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"/>
        <w:gridCol w:w="261"/>
        <w:gridCol w:w="609"/>
        <w:gridCol w:w="502"/>
        <w:gridCol w:w="564"/>
        <w:gridCol w:w="182"/>
        <w:gridCol w:w="359"/>
        <w:gridCol w:w="573"/>
        <w:gridCol w:w="993"/>
        <w:gridCol w:w="128"/>
        <w:gridCol w:w="480"/>
        <w:gridCol w:w="628"/>
        <w:gridCol w:w="606"/>
        <w:gridCol w:w="375"/>
        <w:gridCol w:w="493"/>
        <w:gridCol w:w="607"/>
        <w:gridCol w:w="505"/>
        <w:gridCol w:w="589"/>
        <w:gridCol w:w="53"/>
      </w:tblGrid>
      <w:tr>
        <w:trPr/>
        <w:tc>
          <w:tcPr>
            <w:tcW w:w="9235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dictee  klas:    2                                          week   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1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Nieuw   a-lijst 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aal</w:t>
            </w:r>
          </w:p>
        </w:tc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+en</w:t>
            </w:r>
          </w:p>
        </w:tc>
        <w:tc>
          <w:tcPr>
            <w:tcW w:w="21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icht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beklemtoond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ren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lver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ofdstukke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dj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chtwage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chti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f/v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ive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lichtin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woord zin: categorieën: 8-6-11-5-4                      De nieuwe roeiboten gingen voor anker             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Nieuw a-lijst 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</w:t>
            </w:r>
          </w:p>
        </w:tc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+en</w:t>
            </w:r>
          </w:p>
        </w:tc>
        <w:tc>
          <w:tcPr>
            <w:tcW w:w="21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dicht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beklemtoond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t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0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tje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ig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treek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uw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aduw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s/z +en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eermuiz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feltje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tin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woord zin: categorieën: 8-3-f/v-4                       Met nieuwe smeerkaas blijven we slanker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 Nieuw a-lijst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</w:t>
            </w:r>
          </w:p>
        </w:tc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b </w:t>
            </w:r>
          </w:p>
        </w:tc>
        <w:tc>
          <w:tcPr>
            <w:tcW w:w="21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b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beklemtoond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rm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aaltj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chtkamer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len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tel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dding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ffertje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-7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auw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oord zin : categorieën: ei-6- ij-11                         Het meisje graait in de bak ijsmuts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Nieuw    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waai</w:t>
            </w:r>
          </w:p>
        </w:tc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7</w:t>
            </w:r>
          </w:p>
        </w:tc>
        <w:tc>
          <w:tcPr>
            <w:tcW w:w="21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eer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beklemtoond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ge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j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kodil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+er 7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tergron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dend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+en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uw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ing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zo/nu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 woord zin: categorieën: ou-2-1                        De buurvrouwen wachten een half uu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Nieuw    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0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</w:t>
            </w:r>
          </w:p>
        </w:tc>
        <w:tc>
          <w:tcPr>
            <w:tcW w:w="21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andig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beklemtoond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aal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loodj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f/v-en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iven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w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w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el-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eltje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a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mand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7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riend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 woord zin: categorieën:  8-11-11                       De kieuwen zitten aan de zijkant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-uw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/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ja/zo/nu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l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r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klank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voet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kl.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"/>
        <w:gridCol w:w="223"/>
        <w:gridCol w:w="609"/>
        <w:gridCol w:w="502"/>
        <w:gridCol w:w="564"/>
        <w:gridCol w:w="220"/>
        <w:gridCol w:w="321"/>
        <w:gridCol w:w="572"/>
        <w:gridCol w:w="992"/>
        <w:gridCol w:w="214"/>
        <w:gridCol w:w="394"/>
        <w:gridCol w:w="628"/>
        <w:gridCol w:w="606"/>
        <w:gridCol w:w="471"/>
        <w:gridCol w:w="399"/>
        <w:gridCol w:w="607"/>
        <w:gridCol w:w="505"/>
        <w:gridCol w:w="588"/>
        <w:gridCol w:w="56"/>
      </w:tblGrid>
      <w:tr>
        <w:trPr/>
        <w:tc>
          <w:tcPr>
            <w:tcW w:w="923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2                                          week   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rden nieuwe categori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 3 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-2-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ugen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één woord+klvoet 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sberich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euw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iv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/ij           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w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oor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mpot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npoort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oord zin: categorieën: f/v-ei-7-10                  Het lieve meisje heeft een vriend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 3 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5-11-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rknopp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één woord+klvoet 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ngstell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cht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g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/ij      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ijf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s/z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urneuz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 -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ei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doek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woord zin: categorieën: 9-8-4-6-7                     Het geschreeuw klinkt loei har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 3 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ei-11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atj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één woord+klvoe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eimzinn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org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n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moge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kel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eer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ist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 ja/zo/n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oord zin : categorieën: -uw-7-11-12              De schuwe paardjes zijn voorlopig we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 3 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12-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an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één woord+klvoe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rikkelijkst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gang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g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eile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ei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tpo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jv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tbord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woord zin: categorieën: 2-ou-4-7                      Mijn rechter en jouw linkerhand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 3 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-s/z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vall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één woord+klvoet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idoz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erm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ht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           ij/s/z 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ijv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l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g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woord zin: categorieën: 10-11-au-ou                   Haar armpjes zagen blauw van de ko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n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-uw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/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ja/zo/nu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l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r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klank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voet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3cat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  <w:t>+kl.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"/>
        <w:gridCol w:w="223"/>
        <w:gridCol w:w="609"/>
        <w:gridCol w:w="502"/>
        <w:gridCol w:w="564"/>
        <w:gridCol w:w="220"/>
        <w:gridCol w:w="321"/>
        <w:gridCol w:w="572"/>
        <w:gridCol w:w="992"/>
        <w:gridCol w:w="214"/>
        <w:gridCol w:w="394"/>
        <w:gridCol w:w="628"/>
        <w:gridCol w:w="606"/>
        <w:gridCol w:w="471"/>
        <w:gridCol w:w="399"/>
        <w:gridCol w:w="607"/>
        <w:gridCol w:w="505"/>
        <w:gridCol w:w="588"/>
        <w:gridCol w:w="56"/>
      </w:tblGrid>
      <w:tr>
        <w:trPr/>
        <w:tc>
          <w:tcPr>
            <w:tcW w:w="923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tee  klas:    2                                          week   39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u/ou               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uw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o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ou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4-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ank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ouwt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 +en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vent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ann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elukk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eibo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eeuw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woord zin: categorieën: au-8-6-ja/zo/nu               Paul maakt een nieuwe mooie fo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u/ou 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uwburg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6- +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knoei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-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dasau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keur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iv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+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genover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telan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nenland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w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woord zin: categorieën: ij-s/z-au-4                     Wij wijzen naar de blauwe engel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u/ou            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uwt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-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cht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u/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udkoort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velen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wicht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erm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elijks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eur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erkas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i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oord zin : categorieën: ja/zo/nu-6-8                  De slee draait in de sneeu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ze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uchtel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r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ader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ou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nvoud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led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euwball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pann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mlach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oord zin: categorieën: ja/zo/nu-11                  Ik ga door het stro lop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/ou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w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ei-ei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be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kbrauw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bb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stell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ij-f/v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ijv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loss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dacht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bod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vat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oord zin: categorieën:  au-ja/zo/nu-ij/a                   Mijn auto blijft in de garag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n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-uw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/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ja/zo/nu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l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r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klank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voet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+kl.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"/>
        <w:gridCol w:w="223"/>
        <w:gridCol w:w="609"/>
        <w:gridCol w:w="502"/>
        <w:gridCol w:w="564"/>
        <w:gridCol w:w="220"/>
        <w:gridCol w:w="321"/>
        <w:gridCol w:w="572"/>
        <w:gridCol w:w="992"/>
        <w:gridCol w:w="214"/>
        <w:gridCol w:w="394"/>
        <w:gridCol w:w="628"/>
        <w:gridCol w:w="606"/>
        <w:gridCol w:w="471"/>
        <w:gridCol w:w="399"/>
        <w:gridCol w:w="607"/>
        <w:gridCol w:w="505"/>
        <w:gridCol w:w="588"/>
        <w:gridCol w:w="56"/>
      </w:tblGrid>
      <w:tr>
        <w:trPr/>
        <w:tc>
          <w:tcPr>
            <w:tcW w:w="9232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ee  klas:    2                                          week   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ieën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ls automatis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11-ja/zo/nu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rikke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net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er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ter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iss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b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b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middellijk  !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mmel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tteren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reeuweri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woord zin: categorieën: ja/zo/nu-4-3                   Ada en Petra bedanken Geert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rassing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warr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elukk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dbe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tuss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g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nnen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u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+er -2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zichtelijk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d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 woord zin: categorieën: 4-11-ja/zo/nu-6-6 -b         Pappa en Henk gooien met goeie slib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chillen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akke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wez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el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+er 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winn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nn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stschreeuw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+er 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bod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lbot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oord zin : categorieën: uw-3-6-f/v                           Wie duwt stoort de mooie duiv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elig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3-11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eurteniss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inner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elen-11 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mel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dertj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au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el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andel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 +er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winn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/ij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stebrij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 woord zin: categorieën: 3-6-67                               De speurneus aait het saaie trekpaar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ij</w:t>
            </w:r>
          </w:p>
        </w:tc>
        <w:tc>
          <w:tcPr>
            <w:tcW w:w="211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-7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scheid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-12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chelij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1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ett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emm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elukki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winning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mming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1-+en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orban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itterend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-1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odmessenkastj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woord zin: categorieën:11-eren-11-11-6-11  Deze kinderen kennen alle moeilijke woorde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i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n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c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-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-uw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/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ja/zo/nu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l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r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2klank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voet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3cat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+kl.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9:00Z</dcterms:created>
  <dc:creator>Gebruiker</dc:creator>
  <dc:description/>
  <cp:keywords/>
  <dc:language>en-US</dc:language>
  <cp:lastModifiedBy>Gebruiker</cp:lastModifiedBy>
  <dcterms:modified xsi:type="dcterms:W3CDTF">2011-10-03T16:24:00Z</dcterms:modified>
  <cp:revision>1</cp:revision>
  <dc:subject/>
  <dc:title>dictee  klas:    2                                          week   37</dc:title>
</cp:coreProperties>
</file>